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6"/>
        <w:gridCol w:w="195"/>
        <w:gridCol w:w="765"/>
        <w:gridCol w:w="510"/>
        <w:gridCol w:w="136"/>
        <w:gridCol w:w="299"/>
        <w:gridCol w:w="945"/>
        <w:gridCol w:w="315"/>
        <w:gridCol w:w="76"/>
        <w:gridCol w:w="2585"/>
      </w:tblGrid>
      <w:tr>
        <w:trPr>
          <w:trHeight w:val="740" w:hRule="atLeast"/>
        </w:trPr>
        <w:tc>
          <w:tcPr>
            <w:tcW w:w="87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师范大学二连浩特国际学院成人高等教育预报名表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    ○女            选择时请在○里涂黑●或者划√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民    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少数民族执行加分照顾政策请咨询当地报名确认点招办）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毕业   ○中专技校毕业     ○大学专科毕业   ○本科及以上毕业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出生日期须与身份证一致）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日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 ○军官证  ○士兵证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不填）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试外语语种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     ○俄语      ○日语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层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起点本科       ○高中起点本科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院校专业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师范大学二连浩特国际学院  专业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0:00Z</dcterms:created>
  <dc:creator>Administrator</dc:creator>
  <dc:description/>
  <dc:language>en-US</dc:language>
  <cp:lastModifiedBy>Administrator</cp:lastModifiedBy>
  <dcterms:modified xsi:type="dcterms:W3CDTF">2015-04-09T01:53:31Z</dcterms:modified>
  <cp:revision>2</cp:revision>
  <dc:subject/>
  <dc:title>内蒙古师范大学二连浩特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